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Комиссия проводит анализ использования средств социального страхования учреждения, вносит предложения администрации и профсоюзной организации о снижении заболеваемости, улучшения условий труда, оздоровления работников и  их детей их   и проведении других мероприятий по социальному страх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комисс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    </w:t>
      </w: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проверки правильности назначения и выплаты пособий по социальному страхованию администрацией учреждения как по собственной инициативе, так и по заявлению (жалобам) работников учреждения;         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у администрации учреждения, органов государственного надзора и контроля и органов общественного контроля за охраной труда материалы и сведения, необходимые для рассмотрения вопросов, входящих в ее компетенцию, выносить соответствующие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астие в выяснение администрацией учреждения органами гос.надзора и контроля и органами общественного контроля за охраной труда обстоятельств несчастных случаев на производстве и в быту, в пути на работу или с работы и др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проведении органами Фонда социального страхования РТ по РФ ревизий (проверок) в целях осуществления контроля за правильным и рациональным расходованием средств социального страх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разработке планов оздоровления лиц с целью снижения заболеваем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осуществлении органами управления здравоохранения контроля за выдачей листков трудоспособности лечебно-профилактическими учреждениями, обслуживающими работников учрежд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4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отделение Фонда социального страхования РТ по РФ, при возникновении спора между комиссией и администрацией учреждения, а также в случаях неисполнения администрацией учреждения решений коми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ь в отделении Фонда нормативные акты и необходимую информацию по вопросам входящим в ее компетенц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одить обучение по  вопросам социального страхования, организуемое отделением Фон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в отделение Фонда предложения по организации работы по социальному страхованию  в учрежден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развитии добровольных форм социального страхования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Комиссия обяза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нарушений действующего законодательства по социальному страхованию информировать администрацию учреждения и отделение Фон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материалы о работе комиссии по запросам отделения Фонд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общему собранию трудового коллектива и администрации учреждения отчет о своей деятельности не реже одного раза в год и по истечении срока полномоч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в 10-дневный срок заявления (жалобы) работников учреждения по вопросам социальн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   Комиссия избирается на 1 год. Члены комиссии могут быть переизбраны до истечения срока полномочий решением общего собрания трудового коллектива, в том числе по представлению отделения Фонда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Из числа членов комиссии большинством голосов избирается председатель комиссии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Заседания комиссии проводятся по мере необходимости, но не реже одного раза в месяц. Решения комиссии по социальному страхованию оформляются протоколом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  Порядок организации работы комиссии устанавливается Положением о комиссии по социальному страхованию учреждения (п.1.3. настоящего положения)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 По решению отделения Фонда членам комиссии может быть выплачено единовременное вознаграждение за счет средств Фонда социального страхования  РТ по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5. Контроль за работой комиссии. Обжалование реше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   Контроль за работой комиссии осуществляет отделение Фонда.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  Решения комиссии могут быть обжалованы в отделении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4:00Z</dcterms:created>
  <dc:creator>User</dc:creator>
  <dc:description/>
  <cp:keywords/>
  <dc:language>en-US</dc:language>
  <cp:lastModifiedBy>User</cp:lastModifiedBy>
  <dcterms:modified xsi:type="dcterms:W3CDTF">2015-03-16T13:26:00Z</dcterms:modified>
  <cp:revision>3</cp:revision>
  <dc:subject/>
  <dc:title>                                                                                         «Согласовано» </dc:title>
</cp:coreProperties>
</file>